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/>
        <w:drawing>
          <wp:inline distT="0" distB="0" distL="0" distR="0">
            <wp:extent cx="371983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ngress of the Rei Cretariae Romanae Fauto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anten, Germany,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–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201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 of Poste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astern provinc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ab/>
        <w:tab/>
      </w:r>
      <w:r>
        <w:rPr>
          <w:i/>
          <w:lang w:val="en-GB"/>
        </w:rPr>
        <w:t xml:space="preserve">Dr. Charikleia Diamanti – Prof. Em. Sophia Kalopissi-Verti – Prof. Em. Maria </w:t>
        <w:tab/>
        <w:t>Panayotidi-Kesisoglou – Prof. Platon Petridis</w:t>
      </w:r>
      <w:r>
        <w:rPr>
          <w:lang w:val="en-GB"/>
        </w:rPr>
        <w:t>, The Red Slip Wares in Hala-</w:t>
        <w:tab/>
        <w:t>sarna, Kos: The Relationship between the Fine Ware Imports and the Eco-</w:t>
        <w:tab/>
        <w:t>nomic Wealth of a Late Roman Aegean Settlement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ab/>
        <w:tab/>
      </w:r>
      <w:r>
        <w:rPr>
          <w:i/>
          <w:lang w:val="en-GB"/>
        </w:rPr>
        <w:t>Dr. Bahadır Duman</w:t>
      </w:r>
      <w:r>
        <w:rPr>
          <w:lang w:val="en-GB"/>
        </w:rPr>
        <w:t>, African Red Slip Ware in Lydian Tripoli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Dr. Charikleia Diamanti</w:t>
      </w:r>
      <w:r>
        <w:rPr>
          <w:lang w:val="en-GB"/>
        </w:rPr>
        <w:t>, The Late Roman Amphoras Workshop of Paros Is</w:t>
        <w:tab/>
        <w:t>land in the Aegean Sea – Recent Result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Prof. Andrei Sazanov</w:t>
      </w:r>
      <w:r>
        <w:rPr>
          <w:lang w:val="en-GB"/>
        </w:rPr>
        <w:t xml:space="preserve">, </w:t>
      </w:r>
      <w:r>
        <w:rPr/>
        <w:t xml:space="preserve">The Chronology of Amphoras and Red Slip Wares </w:t>
        <w:tab/>
        <w:t>from Northern Black Sea Coast Contexts of the Second Half of the 4</w:t>
      </w:r>
      <w:r>
        <w:rPr>
          <w:vertAlign w:val="superscript"/>
        </w:rPr>
        <w:t>th</w:t>
      </w:r>
      <w:r>
        <w:rPr/>
        <w:t xml:space="preserve"> –</w:t>
        <w:tab/>
        <w:t>Beginning of the 5</w:t>
      </w:r>
      <w:r>
        <w:rPr>
          <w:vertAlign w:val="superscript"/>
        </w:rPr>
        <w:t>th</w:t>
      </w:r>
      <w:r>
        <w:rPr/>
        <w:t xml:space="preserve"> Century A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fric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ab/>
        <w:tab/>
      </w:r>
      <w:r>
        <w:rPr>
          <w:i/>
          <w:lang w:val="en-GB"/>
        </w:rPr>
        <w:t>Dr. Cristina Mondin</w:t>
      </w:r>
      <w:r>
        <w:rPr>
          <w:lang w:val="en-GB"/>
        </w:rPr>
        <w:t>, Lamps from Kom al-Ahmar near Alexandria, Egyp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e Balkans and the Danube region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Prof. Piotr Dyczek</w:t>
      </w:r>
      <w:r>
        <w:rPr>
          <w:lang w:val="en-GB"/>
        </w:rPr>
        <w:t>, Amphorae from barracks of Legio VIII Augusta and</w:t>
      </w:r>
    </w:p>
    <w:p>
      <w:pPr>
        <w:pStyle w:val="Normal"/>
        <w:ind w:left="720" w:hanging="0"/>
        <w:rPr/>
      </w:pPr>
      <w:r>
        <w:rPr>
          <w:lang w:val="en-GB"/>
        </w:rPr>
        <w:tab/>
        <w:t>Legio I Italica in Nova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Ludmila Kovalevskaya M.A.</w:t>
      </w:r>
      <w:r>
        <w:rPr>
          <w:lang w:val="en-GB"/>
        </w:rPr>
        <w:t xml:space="preserve">, An Early Flavian Deposit of Amphorae from the </w:t>
        <w:tab/>
        <w:t>Legionary Fortress at Novae (Lower Moesia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Assoc. Prof. Gergana Kabakchieva</w:t>
      </w:r>
      <w:r>
        <w:rPr>
          <w:lang w:val="en-GB"/>
        </w:rPr>
        <w:t xml:space="preserve">, Die neuen Funde der importierten Terra </w:t>
        <w:tab/>
        <w:t>Sigillata in Moesia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ab/>
        <w:tab/>
      </w:r>
      <w:r>
        <w:rPr>
          <w:i/>
          <w:lang w:val="en-GB"/>
        </w:rPr>
        <w:t>Dr. Dorel Bondoc</w:t>
      </w:r>
      <w:r>
        <w:rPr>
          <w:lang w:val="en-GB"/>
        </w:rPr>
        <w:t>, Roman Amphorae from Slaveni, Romania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Alexandra Nagy</w:t>
      </w:r>
      <w:r>
        <w:rPr>
          <w:lang w:val="en-GB"/>
        </w:rPr>
        <w:t xml:space="preserve">, Import and Imitation. Thin-walled Pottery with Barbotine </w:t>
        <w:tab/>
        <w:t>Decoration in the Area of Aquincum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Balász Rikker – Péter Vámos</w:t>
      </w:r>
      <w:r>
        <w:rPr>
          <w:lang w:val="en-GB"/>
        </w:rPr>
        <w:t xml:space="preserve">, Archaeometrical Investigations o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Ceramics from the Eastern Cemetery of the Aquincum Civil Town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</w:rPr>
        <w:t>Nikoletta Varga</w:t>
      </w:r>
      <w:r>
        <w:rPr/>
        <w:t>, Raetian Ware in Aquincum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ab/>
        <w:tab/>
      </w:r>
      <w:r>
        <w:rPr>
          <w:i/>
          <w:lang w:val="en-GB"/>
        </w:rPr>
        <w:t>Dr. Tino Leleković</w:t>
      </w:r>
      <w:r>
        <w:rPr>
          <w:lang w:val="en-GB"/>
        </w:rPr>
        <w:t xml:space="preserve">, Imports and local production in Pannonia during 2nd </w:t>
        <w:tab/>
        <w:t>and 3rd century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 xml:space="preserve">Martin Auer M.A., </w:t>
      </w:r>
      <w:r>
        <w:rPr/>
        <w:t xml:space="preserve">Municipium Claudium Aguntum - Keramik als Indikator </w:t>
        <w:tab/>
        <w:t>für die spätantike Sozialstruktur?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en-GB"/>
        </w:rPr>
        <w:tab/>
        <w:tab/>
        <w:t>Mag. Rita Chinelli</w:t>
      </w:r>
      <w:r>
        <w:rPr>
          <w:lang w:val="en-GB"/>
        </w:rPr>
        <w:t>, Post-firing Perforation on Roman Pottery from the Civil-</w:t>
        <w:tab/>
        <w:t>ian Settlement of Vindobona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Dr. Lavinia Grumeza</w:t>
      </w:r>
      <w:r>
        <w:rPr>
          <w:lang w:val="en-GB"/>
        </w:rPr>
        <w:t xml:space="preserve">, Late Roman pottery discovered at Tibiscum-Iaz (end </w:t>
        <w:tab/>
        <w:t>of the 3rd – 4th century AD). Typology, chronology and content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Dr. Brikena</w:t>
      </w:r>
      <w:r>
        <w:rPr>
          <w:lang w:val="en-GB"/>
        </w:rPr>
        <w:t xml:space="preserve"> </w:t>
      </w:r>
      <w:r>
        <w:rPr>
          <w:i/>
          <w:lang w:val="en-GB"/>
        </w:rPr>
        <w:t>Shkodra-Rrugia</w:t>
      </w:r>
      <w:r>
        <w:rPr>
          <w:lang w:val="en-GB"/>
        </w:rPr>
        <w:t>, Late Antique Sigillata Tablewares in Albania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berian Peninsul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</w:rPr>
        <w:tab/>
        <w:tab/>
      </w:r>
      <w:r>
        <w:rPr>
          <w:i/>
          <w:lang w:val="en-GB"/>
        </w:rPr>
        <w:t xml:space="preserve">Dr. Macarena Bustamante </w:t>
      </w:r>
      <w:r>
        <w:rPr>
          <w:i/>
          <w:lang w:val="it-IT"/>
        </w:rPr>
        <w:t>Álvarez,</w:t>
      </w:r>
      <w:r>
        <w:rPr>
          <w:lang w:val="it-IT"/>
        </w:rPr>
        <w:t xml:space="preserve"> Glazed Pottery in Augusta Emerita (Mé-</w:t>
        <w:tab/>
        <w:t>rida, Spain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Dr. Rui Roberto de Almeida</w:t>
      </w:r>
      <w:r>
        <w:rPr>
          <w:lang w:val="en-GB"/>
        </w:rPr>
        <w:t xml:space="preserve">, Amphorae in Lusitania Hinterland: the Case </w:t>
        <w:tab/>
        <w:t>Study of Pax Ivlia (Beja, Portugal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Dr. Catarina Viegas</w:t>
      </w:r>
      <w:r>
        <w:rPr>
          <w:lang w:val="en-GB"/>
        </w:rPr>
        <w:t xml:space="preserve">, Terra sigillata from Mesas do Castelinho (Almodôvar - </w:t>
        <w:tab/>
        <w:t>Portugal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taly, Cisalpine Gaul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Marek Palaczyk</w:t>
      </w:r>
      <w:r>
        <w:rPr>
          <w:lang w:val="en-GB"/>
        </w:rPr>
        <w:t xml:space="preserve">, </w:t>
      </w:r>
      <w:r>
        <w:rPr/>
        <w:t>Punische Amphoren aus Iaitas (Westsizilien) – eine typo-</w:t>
        <w:tab/>
        <w:t>logische Betrachtung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</w:r>
      <w:r>
        <w:rPr>
          <w:i/>
          <w:lang w:val="it-IT"/>
        </w:rPr>
        <w:t>Dr. Fulvio Coletti</w:t>
      </w:r>
      <w:r>
        <w:rPr>
          <w:lang w:val="it-IT"/>
        </w:rPr>
        <w:t xml:space="preserve">, Vasellame fine da mensa, dispensa e fuoco di età medio </w:t>
        <w:tab/>
        <w:t xml:space="preserve">repubblicana a Roma: contesti ceramici da un impianto per la lavorazione </w:t>
        <w:tab/>
        <w:t>della lana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</w:r>
      <w:r>
        <w:rPr>
          <w:i/>
          <w:lang w:val="it-IT"/>
        </w:rPr>
        <w:t xml:space="preserve">Valentina Capradossi – Dr. Sofia Cingolani – Prof. Roberto Perna – Dr. </w:t>
        <w:tab/>
        <w:t>Valeria Tubaldi – Dr. Ludovica Xavier de Silva</w:t>
      </w:r>
      <w:r>
        <w:rPr>
          <w:lang w:val="it-IT"/>
        </w:rPr>
        <w:t xml:space="preserve">, I contesti repubblicani della </w:t>
        <w:tab/>
        <w:t>colonia di Pollentia-Urbs Salvia. L’area forense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</w:r>
      <w:r>
        <w:rPr>
          <w:i/>
        </w:rPr>
        <w:t>Dr. Rosario Patané</w:t>
      </w:r>
      <w:r>
        <w:rPr/>
        <w:t xml:space="preserve">, “Ceramica centuripina” e terracotte teatrali. Per le </w:t>
        <w:tab/>
        <w:t>credenze sull’aldilà nella Sicilia romana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Dr. Fabio Mosca – Dr. Paola Puppo</w:t>
      </w:r>
      <w:r>
        <w:rPr>
          <w:lang w:val="en-GB"/>
        </w:rPr>
        <w:t xml:space="preserve">, The Influence of Hellenistic </w:t>
      </w:r>
      <w:r>
        <w:rPr>
          <w:i/>
          <w:lang w:val="en-GB"/>
        </w:rPr>
        <w:t>koiné</w:t>
      </w:r>
      <w:r>
        <w:rPr>
          <w:lang w:val="en-GB"/>
        </w:rPr>
        <w:t xml:space="preserve"> in the </w:t>
        <w:tab/>
        <w:t>Punic-Roman Sardinia during the Second Century BC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</w:r>
      <w:r>
        <w:rPr>
          <w:i/>
          <w:lang w:val="it-IT"/>
        </w:rPr>
        <w:t>Dr. Silvia Cipriano</w:t>
      </w:r>
      <w:r>
        <w:rPr>
          <w:lang w:val="it-IT"/>
        </w:rPr>
        <w:t xml:space="preserve">, Uno skyphos in ceramica invetriata dal santuario di </w:t>
        <w:tab/>
        <w:t>Reitia di Est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</w:r>
      <w:r>
        <w:rPr>
          <w:i/>
        </w:rPr>
        <w:t>Valentina Degrassi – Alessandro Duiz – Dr. Paola Ventura</w:t>
      </w:r>
      <w:r>
        <w:rPr/>
        <w:t xml:space="preserve">, Contesti </w:t>
        <w:tab/>
        <w:t xml:space="preserve">ceramici da Locavaz, Moschenizze, Villaggio del Pescatore «Casa Pahor» </w:t>
        <w:tab/>
        <w:t>(territorio N-E di Aquileia): siti produttivi e d'abitato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</w:r>
      <w:r>
        <w:rPr>
          <w:i/>
          <w:lang w:val="it-IT"/>
        </w:rPr>
        <w:t>Dr. Roby Stuani</w:t>
      </w:r>
      <w:r>
        <w:rPr>
          <w:lang w:val="it-IT"/>
        </w:rPr>
        <w:t xml:space="preserve">, La terra sigillata a Grumentum tra tarda repubblica e </w:t>
        <w:tab/>
        <w:t>primo impero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</w:r>
      <w:r>
        <w:rPr>
          <w:i/>
          <w:lang w:val="it-IT"/>
        </w:rPr>
        <w:t>Dr. Anna Gamberini – Dr. Sara Morsiani</w:t>
      </w:r>
      <w:r>
        <w:rPr>
          <w:lang w:val="it-IT"/>
        </w:rPr>
        <w:t xml:space="preserve">, La necropoli orientale della città </w:t>
        <w:tab/>
        <w:t>romana di Suasa (Ancona, Italia): primi dati dallo studio dei corredi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Gabriella Gramegna – Mariangela Pignataro</w:t>
      </w:r>
      <w:r>
        <w:rPr>
          <w:lang w:val="en-GB"/>
        </w:rPr>
        <w:t>, A Ceramic Context from</w:t>
      </w:r>
    </w:p>
    <w:p>
      <w:pPr>
        <w:pStyle w:val="Normal"/>
        <w:ind w:left="720" w:hanging="0"/>
        <w:rPr/>
      </w:pPr>
      <w:r>
        <w:rPr>
          <w:lang w:val="en-GB"/>
        </w:rPr>
        <w:tab/>
        <w:t>Egnazia (Fasano, Italy): the Area to the East of the Bath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Dr. Marzia Giuliodori – Dr. Valeria Tubaldi</w:t>
      </w:r>
      <w:r>
        <w:rPr>
          <w:lang w:val="en-GB"/>
        </w:rPr>
        <w:t>,</w:t>
      </w:r>
      <w:r>
        <w:rPr>
          <w:lang w:val="it-IT"/>
        </w:rPr>
        <w:t xml:space="preserve"> </w:t>
      </w:r>
      <w:r>
        <w:rPr>
          <w:i/>
          <w:lang w:val="it-IT"/>
        </w:rPr>
        <w:t>Urbs Salvia</w:t>
      </w:r>
      <w:r>
        <w:rPr>
          <w:lang w:val="it-IT"/>
        </w:rPr>
        <w:t>: un contesto cera-</w:t>
        <w:tab/>
        <w:t xml:space="preserve">mico dalla fronte del Tempio della dea </w:t>
      </w:r>
      <w:r>
        <w:rPr>
          <w:i/>
          <w:lang w:val="it-IT"/>
        </w:rPr>
        <w:t>Salus</w:t>
      </w:r>
      <w:r>
        <w:rPr>
          <w:lang w:val="it-IT"/>
        </w:rPr>
        <w:t xml:space="preserve"> tra la fine della Repubblica e </w:t>
        <w:tab/>
        <w:t>l’età tiberiana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it-IT"/>
        </w:rPr>
        <w:t>Dr. Illuminata Faga</w:t>
      </w:r>
      <w:r>
        <w:rPr>
          <w:lang w:val="it-IT"/>
        </w:rPr>
        <w:t>, Vasellame a pareti sottili da un contesto augusteo-</w:t>
        <w:tab/>
        <w:t xml:space="preserve">tiberiano di </w:t>
      </w:r>
      <w:r>
        <w:rPr>
          <w:i/>
          <w:lang w:val="it-IT"/>
        </w:rPr>
        <w:t>Puteoli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</w:r>
      <w:r>
        <w:rPr>
          <w:i/>
          <w:lang w:val="it-IT"/>
        </w:rPr>
        <w:t xml:space="preserve">Dr. Sofia Cingolani – </w:t>
      </w:r>
      <w:r>
        <w:rPr>
          <w:i/>
          <w:lang w:val="en-GB"/>
        </w:rPr>
        <w:t>Prof.</w:t>
      </w:r>
      <w:r>
        <w:rPr>
          <w:i/>
          <w:lang w:val="it-IT"/>
        </w:rPr>
        <w:t xml:space="preserve"> Roberto Perna – Dr. Valeria Tubaldi</w:t>
      </w:r>
      <w:r>
        <w:rPr>
          <w:lang w:val="it-IT"/>
        </w:rPr>
        <w:t xml:space="preserve">, Urbs Salvia. </w:t>
        <w:tab/>
        <w:t>Lo scavo della Porta Nord tra area urbana e periurbana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en-GB"/>
        </w:rPr>
        <w:tab/>
        <w:tab/>
        <w:t>Dr. Giusy Castelli</w:t>
      </w:r>
      <w:r>
        <w:rPr>
          <w:lang w:val="en-GB"/>
        </w:rPr>
        <w:t xml:space="preserve">, Stamps on Italian Sigillata Pottery from Julio-Claudian </w:t>
        <w:tab/>
        <w:t>Contexts from Villa Medici (Rome, Pincio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it-IT"/>
        </w:rPr>
        <w:t>Dr. Viviana Cardarelli</w:t>
      </w:r>
      <w:r>
        <w:rPr>
          <w:lang w:val="it-IT"/>
        </w:rPr>
        <w:t>, Sigillata italica dai contesti giulio-claudio di Villa</w:t>
        <w:tab/>
        <w:t>Medici (Roma). Forme, tipi, decorazioni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Dr. Stefania Mazzocchin</w:t>
      </w:r>
      <w:r>
        <w:rPr>
          <w:lang w:val="en-GB"/>
        </w:rPr>
        <w:t xml:space="preserve">, Anfore e ceramica: nuovi dati da un particolare </w:t>
        <w:tab/>
        <w:t>contesto romano a Vicenza (Italia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Prof. Archer Martin</w:t>
      </w:r>
      <w:r>
        <w:rPr>
          <w:lang w:val="en-GB"/>
        </w:rPr>
        <w:t>, Fine Wares at Pompeii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</w:r>
      <w:r>
        <w:rPr>
          <w:i/>
        </w:rPr>
        <w:t>Dr. Elisa Panero – Dr. Giuseppina Spagnolo</w:t>
      </w:r>
      <w:r>
        <w:rPr/>
        <w:t xml:space="preserve">, A production for domestic </w:t>
        <w:tab/>
        <w:t xml:space="preserve">worship? Romanization and cultural identity in the common ware with </w:t>
        <w:tab/>
        <w:t>decoration in relief between Novara and Vercelli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Dr. Lilia Palmieri</w:t>
      </w:r>
      <w:r>
        <w:rPr>
          <w:lang w:val="en-GB"/>
        </w:rPr>
        <w:t xml:space="preserve">, Preliminary Remarks on Production and Distribution of </w:t>
        <w:tab/>
        <w:t xml:space="preserve">Terra Sigillata Excisa in Northern Italy. New Data from Recent Excavations </w:t>
        <w:tab/>
        <w:t>at Calvatone-Bedriacum</w:t>
        <w:tab/>
        <w:tab/>
      </w:r>
      <w:r>
        <w:rPr>
          <w:lang w:val="it-IT"/>
        </w:rPr>
        <w:tab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</w:r>
      <w:r>
        <w:rPr>
          <w:i/>
          <w:lang w:val="it-IT"/>
        </w:rPr>
        <w:t>Dr. Silvia Cipriano</w:t>
      </w:r>
      <w:r>
        <w:rPr>
          <w:lang w:val="en-GB"/>
        </w:rPr>
        <w:t>, Aegean ware dal sito dell’antica Altino</w:t>
      </w:r>
      <w:r>
        <w:rPr>
          <w:i/>
          <w:lang w:val="en-GB"/>
        </w:rPr>
        <w:tab/>
        <w:tab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Dr. Diana Dobreva – Anna Riccato</w:t>
      </w:r>
      <w:r>
        <w:rPr>
          <w:lang w:val="en-GB"/>
        </w:rPr>
        <w:t xml:space="preserve">, Aegean, Levantine and Illyrian </w:t>
        <w:tab/>
        <w:t>Cooking Ware from Northern Adriatic: Distribution Patterns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Dr. Gloria Bolzoni</w:t>
      </w:r>
      <w:r>
        <w:rPr>
          <w:lang w:val="en-GB"/>
        </w:rPr>
        <w:t xml:space="preserve"> – </w:t>
      </w:r>
      <w:r>
        <w:rPr>
          <w:i/>
          <w:lang w:val="en-GB"/>
        </w:rPr>
        <w:t>Dr. Manuela Catarsi,</w:t>
      </w:r>
      <w:r>
        <w:rPr>
          <w:b/>
          <w:bCs/>
        </w:rPr>
        <w:t xml:space="preserve"> </w:t>
      </w:r>
      <w:r>
        <w:rPr>
          <w:lang w:val="en-GB"/>
        </w:rPr>
        <w:t xml:space="preserve">The Roman Imperial Phases of the </w:t>
        <w:tab/>
        <w:t>Farmhouse of Via Budellundo, Parma, Italy</w:t>
      </w:r>
      <w:r>
        <w:rPr>
          <w:i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it-IT"/>
        </w:rPr>
        <w:tab/>
        <w:tab/>
        <w:t>Dr. Fabiana Fabbri</w:t>
      </w:r>
      <w:r>
        <w:rPr>
          <w:lang w:val="it-IT"/>
        </w:rPr>
        <w:t xml:space="preserve">, Contenitori da trasporto di ridotte dimensioni dalle aree </w:t>
        <w:tab/>
        <w:t>pistoiese e pratese. Contributo alla storia del commercio dell’Etruria setten</w:t>
        <w:tab/>
        <w:t>trionale di età romana</w:t>
      </w:r>
      <w:r>
        <w:rPr>
          <w:i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/>
        <w:tab/>
        <w:tab/>
      </w:r>
      <w:r>
        <w:rPr>
          <w:i/>
          <w:lang w:val="en-GB"/>
        </w:rPr>
        <w:t>Vincenzo Castaldo</w:t>
      </w:r>
      <w:r>
        <w:rPr>
          <w:lang w:val="en-GB"/>
        </w:rPr>
        <w:t>, Late Antique Clay Lamps from Campania: the Evi</w:t>
        <w:tab/>
        <w:t>dence from a Site on the North Slope of Mt. Vesuvi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Raetia, Gaul, Germany and Britain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Dr. Allard</w:t>
      </w:r>
      <w:r>
        <w:rPr>
          <w:lang w:val="en-GB"/>
        </w:rPr>
        <w:t xml:space="preserve"> </w:t>
      </w:r>
      <w:r>
        <w:rPr>
          <w:i/>
          <w:lang w:val="en-GB"/>
        </w:rPr>
        <w:t>Mees</w:t>
      </w:r>
      <w:r>
        <w:rPr>
          <w:lang w:val="en-GB"/>
        </w:rPr>
        <w:t>, Research Analysis Samian Distributio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Dr. Tim Clerbaut</w:t>
      </w:r>
      <w:r>
        <w:rPr>
          <w:lang w:val="en-GB"/>
        </w:rPr>
        <w:t xml:space="preserve">, </w:t>
      </w:r>
      <w:r>
        <w:rPr/>
        <w:t xml:space="preserve">Ceramic Building Material in the Roman North, the </w:t>
        <w:tab/>
        <w:t>example of the CAVTI-productio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Dr. David Bird</w:t>
      </w:r>
      <w:r>
        <w:rPr>
          <w:lang w:val="en-GB"/>
        </w:rPr>
        <w:t>, Ashtead Common, Surrey, England: Roman Tileworks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Dr. Christiane de Micheli Schulthess</w:t>
      </w:r>
      <w:r>
        <w:rPr>
          <w:lang w:val="en-GB"/>
        </w:rPr>
        <w:t xml:space="preserve">, Roman Vessels as Grave-Goods in </w:t>
        <w:tab/>
        <w:t>Canton Ticino (Switzerland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Lic. phil. Ines Winet</w:t>
      </w:r>
      <w:r>
        <w:rPr>
          <w:lang w:val="en-GB"/>
        </w:rPr>
        <w:t xml:space="preserve">, Die dendrodatierten Horizonte (1. Hälfte 3. Jh. n. </w:t>
        <w:tab/>
        <w:t>Chr.) von Cham-Hagendorn (Kanton Zug, Schweiz)</w:t>
        <w:tab/>
        <w:tab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Dr. Barbara Borgers</w:t>
      </w:r>
      <w:r>
        <w:rPr>
          <w:lang w:val="en-GB"/>
        </w:rPr>
        <w:t>, Pottery workshops at Fanum Martis (Valen-</w:t>
        <w:tab/>
        <w:t xml:space="preserve">ciennes, north of France): analysis of pottery production techniques, </w:t>
        <w:tab/>
        <w:t>choices and consumptio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Dr. Francesca Diosono</w:t>
      </w:r>
      <w:r>
        <w:rPr>
          <w:lang w:val="en-GB"/>
        </w:rPr>
        <w:t xml:space="preserve">, Funerary and Votive Deposits along the Via </w:t>
        <w:tab/>
        <w:t>Domitia at Colombiers (Hérault, France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Alice Hanotte,</w:t>
      </w:r>
      <w:r>
        <w:rPr>
          <w:lang w:val="en-GB"/>
        </w:rPr>
        <w:t xml:space="preserve"> Lampes à huile gallo-romaines du nord de la Gaule en con-</w:t>
        <w:tab/>
        <w:t>texte archéologique: les luminaires de la domus de Bavay «Rue des Rem-</w:t>
        <w:tab/>
        <w:t>parts» et de la villa de Bailleul «ZAC des Collines»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Dr. Gloria Bolzoni – Dr. Jean-Paul Petit</w:t>
      </w:r>
      <w:r>
        <w:rPr>
          <w:lang w:val="en-GB"/>
        </w:rPr>
        <w:t xml:space="preserve">, A Middle-Roman Context from the </w:t>
        <w:tab/>
        <w:t xml:space="preserve">Public Center of Bliesbruck, Sarreguemines, Department de la Moselle, </w:t>
        <w:tab/>
        <w:t>Franc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Ester van der Linden</w:t>
      </w:r>
      <w:r>
        <w:rPr>
          <w:lang w:val="en-GB"/>
        </w:rPr>
        <w:t>, The Pottery of the Fortress and Vicus of Ocken-</w:t>
        <w:tab/>
        <w:t>burgh (The Hague, NL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Dr. Verena Jauch</w:t>
      </w:r>
      <w:r>
        <w:rPr>
          <w:lang w:val="en-GB"/>
        </w:rPr>
        <w:t>, Kochgeschirr von At(t)ilius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ab/>
        <w:tab/>
        <w:t>Sascha Schmitz M.A.</w:t>
      </w:r>
      <w:r>
        <w:rPr>
          <w:lang w:val="en-GB"/>
        </w:rPr>
        <w:t xml:space="preserve">, Scheldt-Valley Amphoren aus der Colonia Ulpia </w:t>
        <w:tab/>
        <w:t>Traiana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 xml:space="preserve">Dr. Malgorzata Daszkiewicz – Dr. Gerwulf Schneider, </w:t>
      </w:r>
      <w:r>
        <w:rPr>
          <w:lang w:val="en-GB"/>
        </w:rPr>
        <w:t xml:space="preserve">Application of portable </w:t>
        <w:tab/>
        <w:t>energy-dispersive X-Ray fluorescence to the analysis of Roman pottery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Thomas Delbey</w:t>
      </w:r>
      <w:r>
        <w:rPr>
          <w:lang w:val="en-GB"/>
        </w:rPr>
        <w:t xml:space="preserve">, Archaeometrical identification and characterization of local </w:t>
        <w:tab/>
        <w:t xml:space="preserve">imitations of Argonne red slipped ware in the Diocese of Gaul during the </w:t>
        <w:tab/>
        <w:t>late Antiqu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case of two or more authors the names are listed in alphabetical order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NurTextZchn">
    <w:name w:val="Nur Text Zchn"/>
    <w:basedOn w:val="AbsatzStandardschriftart"/>
    <w:qFormat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StandardWeb">
    <w:name w:val="Standard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1:00Z</dcterms:created>
  <dc:creator>LN14086</dc:creator>
  <dc:description/>
  <cp:keywords/>
  <dc:language>en-US</dc:language>
  <cp:lastModifiedBy>LN14086</cp:lastModifiedBy>
  <cp:lastPrinted>2014-02-27T08:12:00Z</cp:lastPrinted>
  <dcterms:modified xsi:type="dcterms:W3CDTF">2014-07-21T10:16:00Z</dcterms:modified>
  <cp:revision>200</cp:revision>
  <dc:subject/>
  <dc:title/>
</cp:coreProperties>
</file>