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66"/>
        <w:gridCol w:w="5215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rna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it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ckerman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ul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ntonsarchäologie St. Gall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grico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lariss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ethe-Universität Frankfurt am Mai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de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ia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seum of Ethnography and Border Regiment Caransebeş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ti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t für Archäologien, University of Innsbruck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rger-Pavi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zid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rnal-Casaso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rí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Cádiz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ilip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ege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sann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r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an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r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vi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c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onuţ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manian National History Museu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ndo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rel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 Museum of Oltenia, Craiov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lzon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lor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SPUTER, University of Chieti-Pescar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rge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bar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Groning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rriell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ovanni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egli Studi di Napoli l’Oriental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dg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liv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ki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risti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ul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ymon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é catholique de Louvai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stamante Álvare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care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to de Arqueología de Mérid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minnec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lenti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printendenza BB.CC.AA. Agrigent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ppellet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rik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Heidelberg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darell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via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 Sapienza – Università di Rom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ra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ild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llaboratrice Soprintendenza Speciale per i Beni Archeologici di Rom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stald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ncenz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egli Studi Suor Orsola Benincas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stell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us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i Bolog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nell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it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adtarchäologie Wi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inagl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zian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i Perug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ipria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lv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seo della Centuriazione Romana – Borgoricc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lerbau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m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hent Universit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let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lvi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printendenza Speciale per i Beni Archeologici di Rom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r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l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nkovi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vjetican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tja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ional Museum in Belgra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szkiewic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lgorzat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eie Universität Berlin, Exzellenzcluster Topo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lercq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m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lbe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oma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de Paris Ouest Nanterr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 Micheli Schulthes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ristian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ssociazione Ricerche Archeologiche del Mendrisiotto (ARAM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 Mit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l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 Se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ric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merican Research Center in Sof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 Simo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rolam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Oxfor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Xavie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srité de Lill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sb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man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NR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man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arikle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nistry of Culture, 2nd Ephorate of Byzantine Antiquiti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oso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ncesc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umbolt-Forschungsstipendium für erfahrene Wissenschaftler LMU Münch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brev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partment of Cultural Heritage – University of Padu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ksanalt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rteki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partment of Archaeology – Selçuk Universit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um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hadı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mukkale Universit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ycze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ot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środek Badańnad Antykiem Europy Południowo-Wschodniej – University of Warsaw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ro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ry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kuz Eylül University Izmi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b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ia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llaborator of Soprintendenza ai Beni Archeologici della Tosc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e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lluminat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ederic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ffaell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ilipovi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lavic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seum of Slavo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rma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c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dwigs-Maximilians-Universität Münch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nc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mel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lfson College Oxfor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bl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éne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chäolisches Institut der Ungarischen Akademie der Wissenschaf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er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deric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C ArcheoProjec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gli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c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egli Studi di Napoli l’Oriental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nzález Cester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raci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Österreichisches Archäologisches Institu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meg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briell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uola di Specializzazione in Beni Archeologici – Università degli Studi della Basilicat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mez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vin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unty Museum of Ethnography and Border Regiment, Rom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uliodo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z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artimento scienze umanistiche – Università di Macerat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h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oma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ät Frankfurt am Mai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not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ic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vice d’archéologie préventive de la communauté d’agglomération du Douaisis (CAD DAP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rizano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eksanda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Sofia St. Kliment Ohridsk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rneck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achim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rsány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szte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ndesamt für Denkmalpflege Baden-Württemberg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árshegy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osk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dapest History Museum – Aquincum Museu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senba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re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g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rber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g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lg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imer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erdinan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dwig-Maximilians-Universität Münch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ndrik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ep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lk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ann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nterman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oma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Zuri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üdepoh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phi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dwig-Maximilians-Universität Münch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avaro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efan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egli Studi di Napoli l’Oriental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del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e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t für Klassische Archäologie Universität Heidelberg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äg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han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schk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thri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u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re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mt für Raumentwicklung, Abteilung Archäologie und Denkmalpfleg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bakchiev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rga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chäologisches Institut, Sof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szab-Olschewsk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ünd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chäologisches Institut, Universität zu Köl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naw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hame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exandria Center for Hellenistic Studies, Bibliotheca Alexandrina, University of Alexandr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nric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ilip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loosterm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né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boud University Nijmegen, Auxil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i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ntonsarchäologie St. Gall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f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l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t für Archäologien – Universität Innsbruck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ev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risti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AM-BA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valevskay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dmil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ional Preserve Chersones Tavričeskij, Sevastopo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rajse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r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lje Regional Museu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rekovi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uar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enius Universit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zmov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lár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nava Universit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’Heureu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c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é Lava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mbraki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astasio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Athen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ätzer-Lasa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suma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nter for Advanced Studies Morphomata, Universität zu Köl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uing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lk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cl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e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cluse &amp; Varm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i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bin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lekovi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n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oatian Academy of Sciences and Art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ese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rn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ppo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emk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iden Universit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y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lcolm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zin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lar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i Rom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qui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ndrin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ôle Archéologie Préventive de Metz Métropol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tel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g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t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che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tíne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cto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North Carolina at Chapel Hil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tucc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teri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conda Università degli Studi di Napol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selli Scot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nc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zzocch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efan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egli Studi di Padov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lar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ömisch-Germanisches Zentralmuseum Mainz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l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dj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orisches Seminar – Universität Züri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nchell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monett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e Pis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yer-Freul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ristin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ntonsarchäologie Kanton Aarga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s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i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nd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isti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printendenza Archeologica del Venet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ngard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uel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i Bolog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üll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ti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g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exandr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dapest History Museum – Aquincum Museu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ag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ătălina-Mihael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manian National History Museu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rv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isti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i Genov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meij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a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boud University Nijmegen – Auxil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erhof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rl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t für Archäologien, Universität Innsbruck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laczy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t für Archäologien, Universität Züri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lmier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l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egli Studi di Milan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ner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is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printendenza per i Beni Archeologici del Piemonte e del Museo Antichità Egiz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tan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sari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seo Regionale Interdisciplinare di En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losche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s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Österreichisches Archäologisches Institu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r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bert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egli Studi di Macerat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tridi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to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ional and Kapodistrian University of Athen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tru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vi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reş County Museu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ccard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ia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i Genova, Université d’Aix Marseill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cch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ul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printendenza per i Beni Archeologici della Tosca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gnatar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angel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uola di Specializzazione in Beni Archeologici – Università degli Studi della Basilicat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a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nu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boud University Nijmegen – Auxil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pesc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ana-Cristi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ional History Museum of Transsylv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tthoff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nj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pp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ol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igersman-van Lidth de Jeud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ederiqu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C ArcheoProjec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mba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ur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Österreichisches Archäologisches Institu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ut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idoli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ra-Sigillata-Museum Rheinzaber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ibera i Lacomb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ber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vicio de Investigación Arqueológica Municipa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icca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partment of Cultural Heritage – Università di Padov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ikk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lász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dapest History Museum – Aquincum Museu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sa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ol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à degli Studi de l’Aquil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dnic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rnhar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su-Bolinde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oric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ional History Museum of Transsylv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ndrin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ovan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rnowsk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deusz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Warsaw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zano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ei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scow State Universit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alic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chel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ere-Project – Università di Bolog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hieß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hanne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dwig-Maximilians-Universität Münch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hmi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bor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ömerstadt Augusta Rauric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hmidhuber-Aspöc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briel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hmit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sch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ät Trie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hneid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rwulf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eie Universität Berlin, Exzellenzcluster Topo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hreit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arlott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hkodra-Rrug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ike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Qendra e Studimeve Albanologjike, Instituti i Arkeologjise Tiran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mokoti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te of Oriental Studies of the National Academy of Sciences of Ukraine, Crimean Bran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ssa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ronik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t für Archäologien – Universität Innsbruck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koca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hme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lçuk Universit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asi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phi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y of Groning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ijsse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masevic Buc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dor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bert-Ludwigs-Universität Freiburg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niol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a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emme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tti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tät Münste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ubald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ler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printendenza per i Beni Archeologici delle Marche – Anco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e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ul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ám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éte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dapest History Museum – Aquincum Museu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n der Linde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ste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cheoFocu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n Kerckhov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li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U Universit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r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kolett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dapest History Museum – Aquincum Museu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z Pin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ê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AACP – Troiaresor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ndit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teri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nistero dei Beni e delle Attività culturali e del Tursim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ntu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ol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printendenza per i Beni Archeologici del Friuli Venezia Giul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ega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tari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ARQ – University of Lisb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ss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r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ud van Beekstichting – University of Leide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olke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nek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incie Friesland, Noordelijk Archeologisch Depo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llem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nj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te nationale de recherches archéologiques préventiv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n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e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ntonsarchäologie Züri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behlick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inrich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behlicky-Scheffenegg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sann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ndst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enn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boud Univeristy Nijmegen – Auxil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huravl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ni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ate Historical Museum Moscow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ieli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rber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VR-Archäologischer Park Xanten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7:00Z</dcterms:created>
  <dc:creator>LN14086</dc:creator>
  <dc:description/>
  <cp:keywords/>
  <dc:language>en-US</dc:language>
  <cp:lastModifiedBy>LN14086</cp:lastModifiedBy>
  <cp:lastPrinted>2014-07-09T16:28:00Z</cp:lastPrinted>
  <dcterms:modified xsi:type="dcterms:W3CDTF">2014-09-01T09:36:00Z</dcterms:modified>
  <cp:revision>92</cp:revision>
  <dc:subject/>
  <dc:title/>
</cp:coreProperties>
</file>