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ngress of the Rei Cretariae Romanae Faut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nten, Germany,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985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(Prof./Dr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-Co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ngress fee is expected to be about € 220. Final costs will be announced in the second circula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The fee</w:t>
      </w:r>
      <w:r>
        <w:rPr>
          <w:b/>
          <w:bCs/>
        </w:rPr>
        <w:t xml:space="preserve"> </w:t>
      </w:r>
      <w:r>
        <w:rPr/>
        <w:t xml:space="preserve">includes: </w:t>
        <w:br/>
        <w:t>Access to opening ceremony and welcome reception, access to LVR-Archäologischer Park Xanten / LVR-RömerMuseum, access to closing ceremony, access to all scientific sessions and poster displays, access to exhibition and pottery displays, congress kit, coffee breaks, lunch or dinner once a day, excu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does not include:</w:t>
      </w:r>
    </w:p>
    <w:p>
      <w:pPr>
        <w:pStyle w:val="Normal"/>
        <w:rPr/>
      </w:pPr>
      <w:r>
        <w:rPr/>
        <w:t>T</w:t>
      </w:r>
      <w:r>
        <w:rPr>
          <w:color w:val="0F0F0F"/>
        </w:rPr>
        <w:t>ravel expenses, accommodation, post-congress tour, receipt of the published Act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sh to hold a lecture / present a poster (please delete as appropri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Please give a brief description of the topic (max. 100 words). </w:t>
            </w:r>
            <w:r>
              <w:rPr>
                <w:rFonts w:cs="Calibri"/>
              </w:rPr>
              <w:t>Without having received this information text by the contributor, his/her submission will not be accepted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interested to join the post-congress tour to Cologne (1 day, costs will be announced in the second circular): 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me a form to ask for financial support: 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send this form b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4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Bernd Liesen</w:t>
      </w:r>
    </w:p>
    <w:p>
      <w:pPr>
        <w:pStyle w:val="Normal"/>
        <w:rPr/>
      </w:pPr>
      <w:r>
        <w:rPr>
          <w:sz w:val="22"/>
          <w:szCs w:val="22"/>
        </w:rPr>
        <w:t>LVR-Archäologischer Park Xanten / LVR-RömerMus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janstraß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509 Xan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y</w:t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t>Email:</w:t>
      </w:r>
      <w:r>
        <w:rPr>
          <w:color w:val="1F497D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CRF-29.APX@lvr.de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px.de/english/archaeologicalpark/research/congressofrcrf.htm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fautores.org/pages/congress_2014_Xanten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Calibri" w:hAnsi="Calibri" w:cs="Calibri"/>
      <w:color w:val="7D7D7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F-29.APX@lvr.de" TargetMode="External"/><Relationship Id="rId3" Type="http://schemas.openxmlformats.org/officeDocument/2006/relationships/hyperlink" Target="http://www.apx.de/english/archaeologicalpark/research/congressofrcrf.htm" TargetMode="External"/><Relationship Id="rId4" Type="http://schemas.openxmlformats.org/officeDocument/2006/relationships/hyperlink" Target="http://www.fautores.org/pages/congress_2014_Xanten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ln11122</dc:creator>
  <dc:description/>
  <cp:keywords/>
  <dc:language>en-US</dc:language>
  <cp:lastModifiedBy>svcctx01</cp:lastModifiedBy>
  <cp:lastPrinted>2013-07-08T12:07:00Z</cp:lastPrinted>
  <dcterms:modified xsi:type="dcterms:W3CDTF">2013-11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